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29                           Решение № 177                         10.06.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 городском поселении Звенигово Звениговского муниципального района Республики Марий Эл, утвержденное решением Собрания депутатов  городского поселения Звенигово от 13 марта 2020 года № 48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ей 1 Федерального закона от 31 июля 2020 г. № 263-ФЗ «О внесении изменений в Бюджетный кодекс Российской Федерации и отдельные законодательные акты Российской Федерации», статьей 1 Федерального закона от 20 июля 2020 года № 216-ФЗ «О внесении изменений в Бюджетный кодекс Российской Федерации»,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городского поселения Звенигово Звениговского муниципального района Республики Марий Эл, утвержденное решением Собрания депутатов городского поселения Звенигово Звениговского муниципального района Республики Марий Эл от 13 марта 2020 года № 4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в 9 абзаце подпункта 6 пункта 9 после словосочетания «средства самообложения граждан» словосочетанием «</w:t>
      </w:r>
      <w:r>
        <w:rPr>
          <w:color w:val="000000"/>
          <w:szCs w:val="28"/>
          <w:shd w:fill="FFFFFF" w:val="clear"/>
        </w:rPr>
        <w:t>инициативные платежи;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1.2. Признать утратившими силу абзацы 5, 7, 8 подпункта 1 пункта 42 Поло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1111</dc:creator>
  <dc:description/>
  <dc:language>en-US</dc:language>
  <cp:lastModifiedBy>Gershun_Nadejda</cp:lastModifiedBy>
  <cp:lastPrinted>2021-06-10T14:36:00Z</cp:lastPrinted>
  <dcterms:modified xsi:type="dcterms:W3CDTF">2021-06-10T11:36:00Z</dcterms:modified>
  <cp:revision>2</cp:revision>
  <dc:subject/>
  <dc:title/>
</cp:coreProperties>
</file>